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ast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8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From the Bylaws, Section 3. Duties of Officers: “The immediate Past President shall serve as Parliamentarian.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ct as Parliamentarian at General Business and Executive Board meeting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 the recognition awards of MDMLG and be responsible for coordinating any other special awards and recognition MDMLG may deem appropriat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 the work of any and all ad hoc committees, summarizing and forwarding reports to the Executive Board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nd appropriate sentiment cards as needed throughout the ye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gela Cabre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gust 16, 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8:00Z</dcterms:created>
  <dc:creator>Barbara LeTarte</dc:creator>
  <dc:description/>
  <dc:language>en-US</dc:language>
  <cp:lastModifiedBy>reidv</cp:lastModifiedBy>
  <cp:lastPrinted>2012-08-29T08:51:00Z</cp:lastPrinted>
  <dcterms:modified xsi:type="dcterms:W3CDTF">2018-10-04T13:28:00Z</dcterms:modified>
  <cp:revision>2</cp:revision>
  <dc:subject/>
  <dc:title/>
</cp:coreProperties>
</file>